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MUNE DI PALERM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UPPO CONSILI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vimento 139</w:t>
      </w:r>
    </w:p>
    <w:p>
      <w:pPr>
        <w:pStyle w:val="Normal"/>
        <w:jc w:val="center"/>
        <w:rPr/>
      </w:pPr>
      <w:r>
        <w:rPr>
          <w:sz w:val="18"/>
          <w:szCs w:val="18"/>
        </w:rPr>
        <w:t>Piazza Pretoria , 1 – 90133 – Palerm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: 091 7402273-  Tel/Fax: 74022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spallitta@comune.palermo.it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POSTA SCR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Istanze  correzione errori materiali del P.R.G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ono state presentate in Consiglio Comunale n. 3 (tre)  proposte di deliberazione  aventi per oggetto: rettifica di delibera  di C.C. n.7/04 di presa d’atto . Errore in Viale Galatea, n.24;</w:t>
      </w:r>
    </w:p>
    <w:p>
      <w:pPr>
        <w:pStyle w:val="Normal"/>
        <w:ind w:left="720" w:hanging="0"/>
        <w:jc w:val="both"/>
        <w:rPr/>
      </w:pPr>
      <w:r>
        <w:rPr/>
        <w:t>rettifica di delibera di C.C. n. 7/04 di presa d’atto. Errore in  Piazzetta Briuccia n. 20-21; rettifica di delibera di C.C.n. 7/04 di presa d’atto. Errore in in Via Santicelli n. 6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L.R. n. 71 del 27/12/1978, avente per oggetto : “ Norme integrative e modificative della legislazione vigente nel territorio della Regione Siciliana in materia  urbanistica, non contempla l’ipotesi di errata corri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to, altresì ch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e tipologia di provvedimenti non è prevista  neanche dalla legislazione nazionale in materia di urbanistic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e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provvedimenti  amministrativi  sono assoggettati al principio di legalità e sono tipici  e nomin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levato, inoltre,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sciplina urbanistica  è di stretta interpretazione, perché coinvolge  interessi pubblici e privati e questioni di rilevanza costituzionale, in quanto riferite , fra l’altro, all’ambiente ed alla sal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unico strumento previsto  dalle vigenti disposizioni di legge per la modifica  dei piani regolatori sia  quello della  variante urbanistica , assoggettata  allo stesso iter procedimentale previsto  per l’adozione e l’approvazione del piano regola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TTO CIO’ PREME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HIEDE DI CONOSC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virtù di quale disposizione di legge si proceda alla modifica  del piano regolatore approvato e vigente attraverso un atto di “ errata corrige” e se tale atto , nel rispetto dei principi di legalità, tipicità e nominatività, non debba essere assoggettato alla identica disciplina di una variante urban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e istanze, presentate dal 2002 ad oggi, aventi ad oggetto  l’</w:t>
      </w:r>
      <w:r>
        <w:rPr>
          <w:b/>
        </w:rPr>
        <w:t>errata corrig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i titoli di proprietà o indicazione dei dati relativi  al titolo di proprietà dei soggetti is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nominativo del responsabile del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La Consigliera Comunale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Avv. Nadia Spallit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>
          <w:i/>
          <w:i/>
          <w:sz w:val="28"/>
          <w:szCs w:val="28"/>
        </w:rPr>
      </w:pPr>
      <w:r>
        <w:rPr/>
        <w:t xml:space="preserve">   </w:t>
      </w:r>
      <w:r>
        <w:rPr>
          <w:i/>
        </w:rPr>
        <w:t>Palazzo delle Aquile - Piazza Pretoria 1- 90133- Palermo</w:t>
      </w:r>
    </w:p>
    <w:p>
      <w:pPr>
        <w:pStyle w:val="Normal"/>
        <w:ind w:left="-993" w:hanging="0"/>
        <w:jc w:val="center"/>
        <w:rPr/>
      </w:pPr>
      <w:r>
        <w:rPr>
          <w:i/>
        </w:rPr>
        <w:t xml:space="preserve">                          </w:t>
      </w:r>
      <w:r>
        <w:rPr>
          <w:i/>
        </w:rPr>
        <w:t>Tel.091 7402401 /2422    fax 091 7402284</w:t>
      </w:r>
    </w:p>
    <w:p>
      <w:pPr>
        <w:pStyle w:val="Normal"/>
        <w:ind w:left="-993" w:hanging="0"/>
        <w:jc w:val="center"/>
        <w:rPr/>
      </w:pPr>
      <w:r>
        <w:rPr>
          <w:i/>
        </w:rPr>
        <w:t xml:space="preserve">                                      </w:t>
      </w:r>
      <w:r>
        <w:rPr>
          <w:i/>
          <w:lang w:val="en-US"/>
        </w:rPr>
        <w:t>e-mail:n.spallitta@comune.palermo.it  - www.nadiaspallitta.it</w:t>
      </w:r>
    </w:p>
    <w:p>
      <w:pPr>
        <w:pStyle w:val="Normal"/>
        <w:spacing w:lineRule="auto" w:line="360"/>
        <w:ind w:left="-993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993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lang w:val="en-US"/>
        </w:rPr>
        <w:t xml:space="preserve">                                   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0:00Z</dcterms:created>
  <dc:creator>GC_RIFCOMUNISTA</dc:creator>
  <dc:description/>
  <dc:language>en-US</dc:language>
  <cp:lastModifiedBy>chiara</cp:lastModifiedBy>
  <cp:lastPrinted>2014-03-27T13:03:00Z</cp:lastPrinted>
  <dcterms:modified xsi:type="dcterms:W3CDTF">2014-05-28T13:00:00Z</dcterms:modified>
  <cp:revision>2</cp:revision>
  <dc:subject/>
  <dc:title>Alla cortese attenzione di</dc:title>
</cp:coreProperties>
</file>